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-27622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-21.75pt;width:62.15pt;height:107.9pt" coordorigin="4454,-435" coordsize="1243,2158">
                <v:group id="shape_0" style="position:absolute;left:4454;top:-43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7;top:-27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-43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54;top:4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54;top:4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17;top:10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78;top:10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71;top:26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71;top:26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69;top:27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68;top:27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67;top:27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66;top:27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64;top:28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63;top:28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61;top:28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61;top:28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59;top:29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58;top:29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56;top:29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55;top:30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52;top:30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52;top:30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50;top:30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49;top:31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47;top:31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44;top:31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43;top:32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42;top:32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40;top:32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38;top:32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35;top:33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34;top:33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32;top:33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29;top:33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26;top:34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25;top:34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22;top:34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19;top:34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16;top:35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15;top:35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11;top:35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08;top:35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06;top:36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02;top:36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99;top:36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97;top:37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93;top:37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90;top:37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89;top:37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89;top:38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90;top:3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98;top:38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02;top:38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08;top:39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15;top:39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19;top:39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25;top:39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30;top:40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27;top:40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25;top:40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23;top:40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19;top:41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17;top:41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15;top:41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11;top:41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09;top:42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07;top:42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04;top:42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00;top:42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98;top:43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93;top:43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90;top:43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88;top:43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83;top:44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80;top:44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76;top:44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72;top:44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68;top:45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64;top:45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59;top:45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55;top:45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50;top:45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45;top:46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40;top:46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34;top:46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34;top:47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34;top:47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40;top:47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45;top:47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51;top:47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56;top:50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62;top:50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66;top:51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71;top:51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76;top:51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81;top:51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87;top:52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91;top:52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96;top:52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00;top:52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02;top:53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99;top:53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97;top:53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93;top:53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90;top:53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88;top:54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84;top:54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81;top:54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79;top:54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75;top:55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72;top:55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68;top:55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65;top:55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62;top:56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58;top:56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55;top:56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52;top:56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48;top:57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45;top:57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41;top:57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37;top:57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34;top:58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30;top:58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25;top:58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22;top:58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17;top:58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14;top:59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09;top:59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06;top:59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01;top:59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98;top:59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98;top:60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98;top:60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03;top:60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08;top:60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14;top:61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18;top:61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24;top:61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29;top:61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33;top:62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38;top:62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43;top:62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48;top:62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52;top:62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57;top:63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62;top:63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67;top:63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71;top:63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76;top:64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80;top:64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85;top:64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90;top:64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94;top:68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98;top:68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04;top:68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07;top:69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13;top:69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16;top:69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21;top:69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25;top:70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30;top:70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34;top:70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39;top:70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43;top:71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47;top:71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51;top:71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55;top:71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60;top:72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64;top:72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68;top:72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72;top:72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76;top:73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80;top:73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84;top:73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89;top:73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92;top:74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97;top:74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00;top:74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05;top:74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08;top:74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13;top:75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16;top:75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20;top:75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25;top:75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28;top:76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33;top:76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36;top:76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41;top:76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44;top:77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48;top:77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52;top:77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56;top:77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60;top:78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64;top:78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68;top:78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70;top:78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75;top:78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79;top:79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83;top:79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86;top:79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13;top:266;width:940;height:1079">
                  <v:shape id="shape_0" coordsize="73,57" path="m0,55l67,0l71,4l73,9l14,57l7,57l0,55xe" fillcolor="#e8ce80" stroked="f" o:allowincell="f" style="position:absolute;left:5490;top:79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94;top:79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98;top:80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01;top:80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06;top:80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09;top:80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14;top:81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16;top:81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21;top:81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25;top:81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27;top:82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32;top:82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35;top:82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39;top:82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43;top:82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46;top:83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50;top:83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98;top:26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12;top:27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05;top:27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28;top:27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20;top:27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16;top:27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39;top:28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39;top:28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40;top:28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41;top:29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42;top:29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42;top:30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43;top:30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43;top:30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44;top:31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44;top:31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43;top:32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42;top:32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41;top:33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40;top:33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37;top:34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35;top:34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32;top:35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28;top:36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26;top:36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22;top:36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18;top:37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17;top:34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17;top:34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16;top:34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15;top:34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14;top:34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14;top:34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14;top:34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13;top:35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13;top:35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13;top:35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13;top:35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13;top:35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13;top:35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13;top:36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13;top:36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13;top:36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13;top:36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13;top:36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14;top:37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14;top:37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14;top:37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14;top:37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15;top:38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15;top:38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16;top:38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16;top:38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16;top:38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17;top:39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17;top:39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17;top:39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18;top:39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18;top:40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19;top:40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19;top:40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20;top:41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22;top:41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23;top:41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23;top:41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24;top:41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25;top:42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26;top:42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26;top:42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27;top:43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28;top:43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30;top:43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31;top:44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32;top:44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33;top:44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35;top:45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35;top:45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36;top:45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37;top:46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39;top:46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40;top:46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41;top:47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43;top:47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44;top:48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44;top:48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45;top:48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48;top:49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49;top:49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50;top:48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52;top:48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53;top:48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53;top:48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56;top:48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57;top:48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59;top:48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60;top:49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62;top:49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62;top:49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65;top:49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66;top:50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68;top:50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70;top:50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72;top:50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73;top:51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75;top:51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76;top:51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78;top:51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81;top:52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82;top:52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83;top:52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85;top:52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87;top:53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90;top:53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91;top:53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93;top:54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95;top:54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98;top:54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99;top:54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01;top:55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03;top:55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06;top:55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08;top:56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09;top:56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11;top:56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14;top:57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16;top:57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17;top:57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19;top:58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23;top:58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25;top:58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26;top:59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28;top:59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31;top:59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34;top:59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35;top:60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37;top:60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40;top:61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43;top:61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44;top:61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46;top:62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49;top:62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52;top:62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53;top:63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56;top:63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59;top:63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61;top:64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63;top:64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66;top:65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69;top:65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71;top:65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74;top:66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76;top:66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79;top:67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80;top:67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84;top:68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86;top:68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88;top:69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91;top:70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93;top:70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96;top:71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99;top:72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00;top:72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03;top:73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05;top:74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08;top:75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09;top:77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12;top:79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15;top:80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17;top:81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18;top:81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20;top:82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22;top:82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25;top:82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26;top:83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27;top:83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29;top:83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13;top:27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96;top:133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97;top:133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97;top:133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97;top:133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99;top:133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99;top:133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99;top:1340;width:252;height:161">
                  <v:shape id="shape_0" coordsize="16,14" path="m0,9l11,0l16,1l2,14l0,9xe" fillcolor="#dfb944" stroked="f" o:allowincell="f" style="position:absolute;left:4899;top:134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99;top:134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99;top:134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99;top:134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99;top:134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00;top:134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00;top:134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00;top:134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01;top:134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01;top:134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01;top:134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02;top:134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02;top:134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02;top:134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03;top:134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03;top:134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03;top:134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04;top:134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04;top:135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04;top:135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05;top:135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05;top:135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05;top:135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06;top:135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08;top:135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08;top:135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08;top:135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09;top:135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10;top:135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11;top:135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11;top:135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12;top:135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13;top:135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13;top:135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14;top:135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16;top:135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17;top:136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17;top:136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17;top:136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18;top:136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19;top:136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19;top:136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20;top:136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21;top:136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22;top:136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22;top:137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23;top:137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25;top:137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26;top:137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26;top:137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26;top:137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27;top:137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28;top:138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28;top:138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29;top:138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30;top:138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30;top:138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31;top:138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33;top:138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34;top:139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34;top:139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35;top:139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35;top:139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36;top:139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36;top:139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37;top:139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38;top:139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39;top:140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39;top:140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40;top:140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42;top:140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43;top:140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43;top:140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44;top:140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44;top:140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44;top:140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45;top:140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46;top:141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47;top:141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50;top:141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51;top:141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52;top:141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53;top:141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53;top:141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54;top:141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55;top:141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56;top:142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57;top:142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59;top:142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60;top:142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61;top:142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62;top:142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63;top:142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64;top:142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65;top:142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67;top:142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68;top:142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69;top:142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70;top:142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71;top:142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71;top:142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72;top:143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73;top:143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74;top:143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77;top:143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78;top:143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79;top:143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80;top:143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80;top:143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81;top:143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82;top:143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85;top:143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86;top:143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88;top:143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89;top:143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90;top:143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93;top:143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94;top:144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96;top:144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97;top:144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98;top:144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99;top:144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02;top:144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04;top:144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05;top:144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07;top:144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07;top:144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10;top:144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11;top:144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13;top:144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14;top:144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16;top:144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18;top:145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19;top:145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21;top:145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22;top:145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24;top:145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25;top:145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27;top:145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29;top:145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30;top:145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32;top:145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33;top:145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35;top:145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36;top:145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38;top:145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40;top:145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41;top:145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44;top:145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44;top:145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46;top:146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48;top:146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50;top:146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53;top:146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53;top:146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55;top:146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57;top:146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59;top:146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62;top:146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63;top:146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64;top:146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66;top:146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69;top:146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71;top:146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72;top:146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74;top:146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75;top:146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78;top:146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80;top:146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81;top:146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83;top:146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86;top:146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87;top:146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89;top:146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90;top:146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92;top:146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95;top:147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97;top:147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98;top:147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99;top:147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01;top:147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04;top:147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06;top:147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07;top:147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09;top:147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10;top:147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13;top:147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15;top:147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16;top:147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17;top:147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20;top:147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21;top:148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23;top:148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24;top:148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25;top:148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27;top:148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29;top:148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31;top:148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33;top:148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34;top:148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74;top:944;width:612;height:569">
                  <v:shape id="shape_0" coordsize="30,23" path="m0,21l26,0l30,2l5,23l0,21xe" fillcolor="#f9f5e1" stroked="f" o:allowincell="f" style="position:absolute;left:5136;top:148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38;top:149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39;top:149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41;top:149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42;top:149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43;top:149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46;top:149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47;top:149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49;top:149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51;top:149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53;top:149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54;top:149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56;top:149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57;top:150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59;top:150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61;top:150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62;top:150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64;top:150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65;top:150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67;top:150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70;top:150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71;top:150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72;top:150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73;top:150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75;top:150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78;top:151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79;top:151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80;top:151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96;top:133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74;top:94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75;top:94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76;top:94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77;top:94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78;top:95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80;top:95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80;top:95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80;top:95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80;top:95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81;top:95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83;top:95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84;top:95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84;top:96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84;top:96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83;top:96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83;top:96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83;top:96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83;top:96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81;top:97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81;top:97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81;top:97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83;top:97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83;top:98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84;top:98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84;top:98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85;top:99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86;top:99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87;top:99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89;top:99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91;top:100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93;top:100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95;top:101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97;top:101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98;top:102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01;top:102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03;top:102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05;top:103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06;top:103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08;top:103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09;top:104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10;top:104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12;top:105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13;top:105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15;top:105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17;top:106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18;top:106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18;top:107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19;top:107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19;top:108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20;top:108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20;top:108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19;top:109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18;top:109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17;top:110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17;top:110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15;top:111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14;top:111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14;top:111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14;top:112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14;top:112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14;top:113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14;top:113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14;top:113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14;top:113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14;top:114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14;top:114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14;top:114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15;top:114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17;top:115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18;top:115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19;top:115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20;top:116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21;top:116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22;top:116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23;top:116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25;top:116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26;top:117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27;top:117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28;top:117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29;top:117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31;top:117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33;top:118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35;top:118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35;top:118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37;top:118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38;top:118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39;top:119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42;top:119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43;top:119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44;top:119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47;top:119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50;top:119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52;top:101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53;top:101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56;top:100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59;top:100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61;top:100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62;top:100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65;top:100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69;top:100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71;top:100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75;top:100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79;top:100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81;top:100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85;top:100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88;top:100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92;top:100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95;top:100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98;top:100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02;top:100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06;top:100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09;top:100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13;top:100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17;top:100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20;top:10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23;top:100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27;top:101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31;top:101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35;top:101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38;top:101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41;top:101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45;top:101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48;top:102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53;top:102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56;top:102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60;top:102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62;top:103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63;top:103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65;top:103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66;top:104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68;top:104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69;top:104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70;top:105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71;top:105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72;top:105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73;top:106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74;top:106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77;top:106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79;top:107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81;top:107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83;top:108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86;top:108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88;top:108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89;top:109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93;top:109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95;top:109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98;top:110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00;top:110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04;top:111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07;top:111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11;top:112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14;top:113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16;top:113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21;top:114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24;top:114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27;top:115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30;top:116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35;top:116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37;top:117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40;top:118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44;top:118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47;top:119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50;top:120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53;top:133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57;top:134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61;top:134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64;top:135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70;top:136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74;top:137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79;top:138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82;top:138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88;top:138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92;top:139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96;top:139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00;top:139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04;top:140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08;top:140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12;top:140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17;top:140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20;top:141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25;top:141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27;top:141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30;top:141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35;top:141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37;top:141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41;top:142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44;top:142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47;top:142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52;top:142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55;top:142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61;top:143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66;top:143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71;top:143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76;top:143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80;top:143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85;top:143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90;top:143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95;top:144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00;top:144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05;top:144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10;top:145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15;top:145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19;top:145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25;top:145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29;top:146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35;top:146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41;top:146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45;top:146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52;top:146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57;top:147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62;top:147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68;top:147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74;top:147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79;top:147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85;top:148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89;top:148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96;top:148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74;top:94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18;top:125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62;top:126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90;top:134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70;top:109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11;top:111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55;top:114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23;top:139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34;top:141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60;top:143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___________________________________________________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5» февраля 2019 г.</w:t>
        <w:tab/>
        <w:tab/>
        <w:tab/>
        <w:tab/>
        <w:tab/>
        <w:tab/>
        <w:tab/>
        <w:tab/>
        <w:t xml:space="preserve">              № 265/НПА</w:t>
      </w:r>
    </w:p>
    <w:p>
      <w:pPr>
        <w:pStyle w:val="Normal"/>
        <w:rPr/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 внесении изменений в решение Думы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ветского района от 26.02.2016 № 444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О координационном органе по противодействию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оррупции при Думе Советского района»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Советского района, решением Думы Советского района от 29.03.2018 № 168/НПА «Об общих принципах профессиональной этики и основных правилах поведения лиц, замещающих муниципальные должности Советского район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Советского района от 26.02.2016 № 444 «О </w:t>
      </w:r>
      <w:r>
        <w:rPr>
          <w:rFonts w:eastAsia="Calibri"/>
          <w:sz w:val="26"/>
          <w:szCs w:val="26"/>
        </w:rPr>
        <w:t xml:space="preserve">координационном органе по противодействию коррупции при Думе Советского района» (далее - решение) изменения, изложив Положение </w:t>
      </w:r>
      <w:r>
        <w:rPr>
          <w:sz w:val="26"/>
          <w:szCs w:val="26"/>
        </w:rPr>
        <w:t xml:space="preserve">о </w:t>
      </w:r>
      <w:r>
        <w:rPr>
          <w:rFonts w:eastAsia="Calibri"/>
          <w:sz w:val="26"/>
          <w:szCs w:val="26"/>
        </w:rPr>
        <w:t xml:space="preserve">координационном органе по противодействию коррупции при Думе Советского района </w:t>
      </w:r>
      <w:bookmarkStart w:id="0" w:name="sub_2024"/>
      <w:r>
        <w:rPr>
          <w:rFonts w:eastAsia="Calibri"/>
          <w:sz w:val="26"/>
          <w:szCs w:val="26"/>
        </w:rPr>
        <w:t>в новой редакции (приложение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End w:id="0"/>
      <w:r>
        <w:rPr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2" w:leader="none"/>
        </w:tabs>
        <w:ind w:left="1440" w:hanging="0"/>
        <w:jc w:val="right"/>
        <w:rPr>
          <w:sz w:val="26"/>
          <w:szCs w:val="26"/>
        </w:rPr>
      </w:pPr>
      <w:r>
        <w:rPr>
          <w:color w:val="000000"/>
          <w:spacing w:val="-6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40"/>
        <w:ind w:left="5103" w:firstLine="6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ind w:left="4678" w:firstLine="362"/>
        <w:jc w:val="right"/>
        <w:rPr/>
      </w:pPr>
      <w:r>
        <w:rPr>
          <w:sz w:val="26"/>
          <w:szCs w:val="26"/>
        </w:rPr>
        <w:t>от «15» февраля 2019 г. № 265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</w:t>
      </w:r>
      <w:r>
        <w:rPr>
          <w:rFonts w:eastAsia="Calibri" w:cs="Times New Roman" w:ascii="Times New Roman" w:hAnsi="Times New Roman"/>
          <w:b/>
          <w:sz w:val="26"/>
          <w:szCs w:val="26"/>
        </w:rPr>
        <w:t>координационном органе по противодействию корруп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при Думе Советского района</w:t>
      </w:r>
    </w:p>
    <w:p>
      <w:pPr>
        <w:pStyle w:val="ConsNormal"/>
        <w:widowControl/>
        <w:ind w:firstLine="72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порядок формирования и деятельности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оординационного органа по противодействию коррупции при Думе Советского района (далее – координационный орган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оординационный орган</w:t>
      </w:r>
      <w:r>
        <w:rPr>
          <w:rFonts w:cs="Times New Roman" w:ascii="Times New Roman" w:hAnsi="Times New Roman"/>
          <w:sz w:val="26"/>
          <w:szCs w:val="26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bCs/>
          <w:sz w:val="26"/>
          <w:szCs w:val="26"/>
        </w:rPr>
        <w:t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Уставом</w:t>
      </w:r>
      <w:r>
        <w:rPr>
          <w:rFonts w:cs="Times New Roman" w:ascii="Times New Roman" w:hAnsi="Times New Roman"/>
          <w:sz w:val="26"/>
          <w:szCs w:val="26"/>
        </w:rPr>
        <w:t xml:space="preserve"> Советского района, муниципальными правовыми актами Советского района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Деятельность координационного орга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зако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глас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справедлив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) самостоятельность и независимость каждого члена </w:t>
      </w:r>
      <w:r>
        <w:rPr>
          <w:rFonts w:eastAsia="Calibri"/>
          <w:bCs/>
          <w:sz w:val="26"/>
          <w:szCs w:val="26"/>
          <w:lang w:eastAsia="en-US"/>
        </w:rPr>
        <w:t>координационного орга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принятии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alibri"/>
          <w:bCs/>
          <w:sz w:val="26"/>
          <w:szCs w:val="26"/>
          <w:lang w:eastAsia="en-US"/>
        </w:rPr>
        <w:t>Координационный орган</w:t>
      </w:r>
      <w:r>
        <w:rPr>
          <w:sz w:val="26"/>
          <w:szCs w:val="26"/>
        </w:rPr>
        <w:t xml:space="preserve"> рассматривает вопросы, связанные с соблюдением лицами, замещающими муниципальные должности Советского района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а также общих принципов профессиональной этики и основных правил поведения, утвержденных решением Думы Сове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ординационный орган не рассматривает вопросы, связанные с соблюдением лицами, замещающими муниципальные должности, обязанности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ординационный орган формируется в составе председателя, его заместителя, секретаря и членов координационного органа. Все члены координационного органа при принятии решения обладают равными правами. В отсутствие председателя его обязанности исполняет заместитель председателя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В состав координационного органа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редседатель Думы Советского района – председатель координацио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заместитель председателя Думы Советского района – заместитель председателя координационного орган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председатели постоянных комиссий Думы Советского района либо по одному представителю от каждой постоянной комиссии Думы Советского района на основании е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специалист отдела аппарата Думы Советского района по правовому и кадровому обеспечению (секретарь координационного орган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едставитель (представители) научных, образовательных и общественных организаций. Лица, указанные в настоящем подпункте, включаются в состав координационного органа по согласованию с соответствующими организациями на основании запрос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Число членов координационного органа, не замещающих муниципальные должности, должно составлять не менее одной четверти от общего числа членов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Состав координационного органа формируется таким образом, чтобы исключить возможность возникновения конфликта интересов, который мог бы повлиять на принимаемые координационным органом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Персональный состав координационного органа утверждается распоряжением председателя Думы Советского района.</w:t>
      </w:r>
    </w:p>
    <w:p>
      <w:pPr>
        <w:pStyle w:val="Normal"/>
        <w:autoSpaceDE w:val="false"/>
        <w:ind w:firstLine="709"/>
        <w:jc w:val="both"/>
        <w:rPr/>
      </w:pPr>
      <w:bookmarkStart w:id="1" w:name="Par23"/>
      <w:bookmarkEnd w:id="1"/>
      <w:r>
        <w:rPr>
          <w:sz w:val="26"/>
          <w:szCs w:val="26"/>
        </w:rPr>
        <w:t>10. Заседание координационного органа считается правомочным, если на нем присутствует не менее двух третей от общего числа членов координационного органа. Проведение заседаний с участием только членов координационного органа, замещающих муниципальные должности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При возникновении прямой или косвенной личной заинтересованности члена координационного органа, которая может привести к конфликту интересов при рассмотрении вопроса, включенного в повестку дня заседания координационного органа, он обязан до начала заседания заявить об этом. В таком случае соответствующий член координационного органа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По решению координационного органа к участию в заседании координационного органа с правом совещательного голоса могут быть приглашены с соблюдением законодательства Российской Федерации о персональных данных и государственной тайне муниципальные служащие Советского района, специалисты, иные лица, которые могут дать пояснения по вопросам, рассматриваемым на заседании координационного органа, в том числе по вопросам урегулирования конфликта интересов, соблюдения законодательства Российской Федерации о противодействии коррупции (далее - иные приглашенные лица).</w:t>
      </w:r>
    </w:p>
    <w:p>
      <w:pPr>
        <w:pStyle w:val="Normal"/>
        <w:autoSpaceDE w:val="false"/>
        <w:ind w:firstLine="709"/>
        <w:jc w:val="both"/>
        <w:rPr/>
      </w:pPr>
      <w:bookmarkStart w:id="2" w:name="Par28"/>
      <w:bookmarkEnd w:id="2"/>
      <w:r>
        <w:rPr>
          <w:sz w:val="26"/>
          <w:szCs w:val="26"/>
        </w:rPr>
        <w:t>13. Основаниями для проведения заседания координационного органа являются:</w:t>
      </w:r>
    </w:p>
    <w:p>
      <w:pPr>
        <w:pStyle w:val="Normal"/>
        <w:autoSpaceDE w:val="false"/>
        <w:ind w:firstLine="540"/>
        <w:jc w:val="both"/>
        <w:rPr/>
      </w:pPr>
      <w:bookmarkStart w:id="3" w:name="Par29"/>
      <w:bookmarkEnd w:id="3"/>
      <w:r>
        <w:rPr>
          <w:sz w:val="26"/>
          <w:szCs w:val="26"/>
        </w:rPr>
        <w:t xml:space="preserve">а) представление материалов проверки, проведенной в соответствии с </w:t>
      </w:r>
      <w:hyperlink r:id="rId4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оверке соблюдения ограничений и запретов, общих принципов профессиональной этики и основных правил поведения лицами, замещающими муниципальные должности Советского района, утвержденным решением Думы Советского района, свидетельствующи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неисполнения им обязанностей, установленных </w:t>
      </w:r>
      <w:hyperlink r:id="rId5">
        <w:r>
          <w:rPr>
            <w:rStyle w:val="InternetLink"/>
            <w:sz w:val="26"/>
            <w:szCs w:val="26"/>
          </w:rPr>
          <w:t>Федеральным</w:t>
        </w:r>
      </w:hyperlink>
      <w:r>
        <w:rPr>
          <w:sz w:val="26"/>
          <w:szCs w:val="26"/>
        </w:rPr>
        <w:t xml:space="preserve"> законом от 25.12.2008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несоблюдении лицом, замещающим муниципальную должность, общих принципов профессиональной этики и основных правил поведения, утвержденных решением Думы Совет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оступившее в отдел аппарата Думы Советского района по правовому и кадровому обеспечению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Координационный орган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Отделом аппарата Думы Советского района по правовому и кадровому обеспечению осуществляется предварительное рассмотрение уведомления, указанного в подпункте «б» пункта 13 настоящего Положения, и по результатам его рассмотрения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. Начальник отдела аппарата Думы Советского района по правовому и кадровому обеспечению при подготовке мотивированного заключения</w:t>
      </w:r>
      <w:bookmarkStart w:id="4" w:name="Par142"/>
      <w:bookmarkEnd w:id="4"/>
      <w:r>
        <w:rPr>
          <w:sz w:val="26"/>
          <w:szCs w:val="26"/>
        </w:rPr>
        <w:t xml:space="preserve"> имеет право получать от лица, направившего уведомление, пояснения по изложенным в нем обстоятельствам, а председатель координационного органа вправе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и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 Мотивированное заключение, предусмотренное пунктом 15 настоящего Положения, должно содержать:</w:t>
      </w:r>
    </w:p>
    <w:p>
      <w:pPr>
        <w:pStyle w:val="Normal"/>
        <w:autoSpaceDE w:val="false"/>
        <w:ind w:firstLine="720"/>
        <w:jc w:val="both"/>
        <w:rPr/>
      </w:pPr>
      <w:bookmarkStart w:id="5" w:name="sub_3201"/>
      <w:bookmarkEnd w:id="5"/>
      <w:r>
        <w:rPr>
          <w:sz w:val="26"/>
          <w:szCs w:val="26"/>
        </w:rPr>
        <w:t>а) информацию, изложенную в уведомлении, указанном в подпункте «б» пункта 13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6" w:name="sub_3201"/>
      <w:bookmarkStart w:id="7" w:name="sub_3202"/>
      <w:bookmarkEnd w:id="6"/>
      <w:bookmarkEnd w:id="7"/>
      <w:r>
        <w:rPr>
          <w:sz w:val="26"/>
          <w:szCs w:val="26"/>
        </w:rPr>
        <w:t>б) информацию, полученную от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bookmarkStart w:id="8" w:name="sub_3202"/>
      <w:bookmarkStart w:id="9" w:name="sub_3203"/>
      <w:bookmarkEnd w:id="8"/>
      <w:r>
        <w:rPr>
          <w:sz w:val="26"/>
          <w:szCs w:val="26"/>
        </w:rPr>
        <w:t>в) мотивированный вывод по результатам предварительного рассмотрения уведомления, указанного в подпункте «б» пункта 13 настоящего Положения, а также рекомендации для принятия одного из решений в соответствии с пунктом 25 настоящего Положения или иного решения в соответствии с пунктом 26 настоящего Положения.</w:t>
      </w:r>
      <w:bookmarkEnd w:id="9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Председатель координационного органа при поступлении к нему информации, содержащей основания для проведения заседания координационн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10-дневный срок назначает дату заседания координационного органа. При этом дата заседания координационного органа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организует ознакомление лица, замещающего муниципальную должность, в отношении которого координационным органом рассматривается вопрос о соблюдении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.12.2008 № 273-ФЗ «О противодействии коррупции», другими федеральными законами, а также общих принципов профессиональной этики и основных правил поведения, утвержденных решением Думы Советского района, его представителя, членов координационного органа с информацией, указанной в пункте 13 настоящего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ведомляет лицо, замещающее муниципальную должность, в отношении которого координационным органом рассматривается вопрос о соблюдении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.12.2008 № 273-ФЗ «О противодействии коррупции», другими федеральными законами, а также общих принципов профессиональной этики и основных правил поведения, утвержденных решением Думы Советского района, его представителя, членов координационного органа, иных приглашенных лиц о дате, времени и месте проведения заседания координационного органа не позднее, чем за три рабочих дня до дня заседания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bookmarkStart w:id="10" w:name="Par62"/>
      <w:bookmarkEnd w:id="10"/>
      <w:r>
        <w:rPr>
          <w:sz w:val="26"/>
          <w:szCs w:val="26"/>
        </w:rPr>
        <w:t>19. Заседание координационного органа проводится в присутствии лица, замещающего муниципальную должность, в отношении которого рассматривается  вопрос о соблюдении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, а также общих принципов профессиональной этики и основных правил поведения, утвержденных решением Думы Советского района, за исключением случаев, указанных в пункте 20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Заседание координационного органа проводит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если лицо, замещающее муниципальную должность, намеревающееся лично присутствовать на заседании координационного органа и надлежащим образом извещенное о времени и месте его проведения, не явилось на заседание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. На заседании координационного органа заслушиваются пояснения лица, замещающего муниципальную должность, его представителя, иных приглашен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. Члены координационного органа, иные приглашенные лица, не вправе разглашать сведения, ставшие им известными в ходе работы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bookmarkStart w:id="11" w:name="Par73"/>
      <w:bookmarkEnd w:id="11"/>
      <w:r>
        <w:rPr>
          <w:sz w:val="26"/>
          <w:szCs w:val="26"/>
        </w:rPr>
        <w:t>23. По итогам рассмотрения вопроса, указанного в абзаце втором подпункта «а» пункта 13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 273-ФЗ «О противодействии коррупции», други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 273-ФЗ «О противодействии коррупции», другими федеральными закона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4. По итогам рассмотрения вопроса, указанного в абзаце третьем подпункта «а» пункта 13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лицо, замещающее муниципальную должность, соблюдало общие принципы профессиональной этики и основные правила поведения, утвержденные решением Думы Советского район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лицо, замещающее муниципальную должность, не соблюдало (нарушило) общие принципы профессиональной этики и основные правила поведения, утвержденные решением Думы Советского района. В этом случае координационный орган применяет к лицу, замещающему муниципальную должность, меры воздействия, предусмотренные решением Думы Советского района «Об общих принципах профессиональной этики и основных правилах поведения лиц, замещающих муниципальные должности Советского райо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5. По итогам рассмотрения уведомления, указанного в подпункте «б» пункта 13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" w:name="sub_16201"/>
      <w:bookmarkEnd w:id="12"/>
      <w:r>
        <w:rPr>
          <w:sz w:val="26"/>
          <w:szCs w:val="26"/>
        </w:rPr>
        <w:t>а) признать, что при исполнении должностных обязанностей лицом, замещающим муниципальную должность, представившим уведомление, указанное в подпункте «б» пункта 13 настоящего Положения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13" w:name="sub_16201"/>
      <w:bookmarkStart w:id="14" w:name="sub_16202"/>
      <w:bookmarkEnd w:id="13"/>
      <w:bookmarkEnd w:id="14"/>
      <w:r>
        <w:rPr>
          <w:sz w:val="26"/>
          <w:szCs w:val="26"/>
        </w:rPr>
        <w:t>б) признать, что при исполнении должностных обязанностей лицом, замещающим муниципальную должность, представившим уведомление, указанное в подпункте «б» пункта 13 настоящего Положения, личная заинтересованность приводит или может привести к конфликту интересов. В этом случае координационный орган рекомендует лицу, замещающему муниципальную должность, представившему уведомление, указанное в подпункте «б» пункта 13 настоящего Положения, принять меры по предотвращению или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5" w:name="sub_16202"/>
      <w:bookmarkStart w:id="16" w:name="sub_16203"/>
      <w:bookmarkEnd w:id="15"/>
      <w:r>
        <w:rPr>
          <w:rFonts w:cs="Times New Roman" w:ascii="Times New Roman" w:hAnsi="Times New Roman"/>
          <w:sz w:val="26"/>
          <w:szCs w:val="26"/>
        </w:rPr>
        <w:t xml:space="preserve">в) признать, что лицом, замещающим муниципальную должность, представившим уведомление, указанное в подпункте «б» пункта 13 настоящего Положения, не соблюдались требования об урегулировании конфликта интересов. </w:t>
      </w:r>
      <w:bookmarkEnd w:id="16"/>
      <w:r>
        <w:rPr>
          <w:rFonts w:cs="Times New Roman" w:ascii="Times New Roman" w:hAnsi="Times New Roman"/>
          <w:sz w:val="26"/>
          <w:szCs w:val="26"/>
        </w:rPr>
        <w:t>В этом случае координационный орган рекомендует Думе Советского района применить к лицу, замещающему муниципальную должность, представившему уведомление, указанное в подпункте «б» пункта 13 настоящего Положения, конкретную меру ответственности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. По итогам рассмотрения вопросов, указанных в пункте 13 настоящего Положения, и при наличии оснований, установленных Федеральным законом от 25.12.2008 № 273-ФЗ «О противодействии коррупции», другими федеральными законами координационный орган вправе принять иное решение, чем это предусмотрено пунктами 23 - 25 настоящего Положения. Основания и мотивы принятия такого решения должны быть отражены в протоколе заседания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bookmarkStart w:id="17" w:name="Par101"/>
      <w:bookmarkEnd w:id="17"/>
      <w:r>
        <w:rPr>
          <w:sz w:val="26"/>
          <w:szCs w:val="26"/>
        </w:rPr>
        <w:t>27. Решения координационного органа по вопросам, указанным в пункте 13 настоящего Положения, принимаются открытым голосованием простым большинством голосов присутствующих на заседании членов координационного органа (если координационный орган не примет решение, определяющее иной порядок голос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8. Решение координационного органа оформляется протоколом, которое подписывают члены координационного органа, принимавшие участие в его засед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9. В случае если в уведомлении, указанном в подпункте «б» пункта 13 настоящего Положения, отдельном заявлении не содержится информация о намерении лица, замещающего муниципальную должность, в отношении которого проводится заседание координационного органа, лично присутствовать на заседании координационного органа, по решению председателя координационного органа голосование по вопросам, указанным в пункте 13 настоящего Положения, вправе проводиться заочно путем направления членам координационного органа опросных листов, а также и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заполнении опросного листа член координационного органа должен однозначно выразить свое мнение в отношении предлагаемого координационным органом решения, проголосовав за или против него. Подписанный членом координационного органа опросный лист направляется в координационный орган не позднее трех рабочих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шение координационного органа, принятое по итогам заочного голосования, оформляется протоколом в соответствии с требованиями </w:t>
      </w:r>
      <w:hyperlink w:anchor="sub_21">
        <w:r>
          <w:rPr>
            <w:rStyle w:val="InternetLink"/>
            <w:sz w:val="26"/>
            <w:szCs w:val="26"/>
          </w:rPr>
          <w:t>пункта</w:t>
        </w:r>
      </w:hyperlink>
      <w:r>
        <w:rPr>
          <w:sz w:val="26"/>
          <w:szCs w:val="26"/>
        </w:rPr>
        <w:t xml:space="preserve"> 30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0. В протоколе заседания координационного органа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дата заседания координационного органа, фамилии, имена, отчества членов координационного органа, лица, замещающего муниципальную должность, в отношении которого координационным органом рассматривается вопрос о соблюдении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.12.2008 № 273-ФЗ «О противодействии коррупции», другими федеральными законами, а также общих принципов профессиональной этики и основных правил поведения, утвержденных решением Думы Советского района, его представителя, иных приглашенных лиц, участвующих в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ординационного органа вопросов с указанием фамилии, имени, отчества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.12.2008 № 273-ФЗ «О противодействии коррупции», другими федеральными законами, а также общих принципов профессиональной этики и основных правил поведения, утвержденных решением Думы Совет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содержание пояснений лица, замещающего муниципальную должность, и иных приглашенных лиц по существу рассматриваемого во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ординационного органа, дата поступл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) результаты голосования координацио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) решение координационного органа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1. Член координационного орган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органа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2. Копия протокола заседания координационного органа в 7-дневный срок со дня заседания координационного органа направляется в Думу Советского района, полностью или в виде выписок из него –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3. Дума Советского района обязана рассмотреть протокол заседания координационного органа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рассмотрении протокола координационного органа и принятом решении Дума Советского района в письменной форме уведомляет координационный орган в месячный срок со дня поступления к нему протокола заседания координационного органа. Решение Думы Советского района оглашается на ближайшем заседании координационного органа,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4. Копия протокола заседания координационного органа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.12.2008 № 273-ФЗ «О противодействии коррупции», другими федеральными законами, а также общих принципов профессиональной этики и основных правил поведения, утвержденных решением Думы Совет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5. Организационно-техническое и документационное обеспечение деятельности координационного органа, а также информирование членов координационного органа о вопросах, включенных в повестку дня, о дате, времени и месте проведения заседания, ознакомление членов координационного органа с материалами, представляемыми для обсуждения на заседании координационного органа, осуществляются отделом аппарата Думы Советского района по правовому и кадровому обеспечен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примечания Знак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1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99B3C5D952C4E813519AE1419D47F66B0D5092942F485BAE47FEC69TCI6M" TargetMode="External"/><Relationship Id="rId3" Type="http://schemas.openxmlformats.org/officeDocument/2006/relationships/hyperlink" Target="consultantplus://offline/ref=1E299B3C5D952C4E813519AE1419D47F65B9DD0A2A40F485BAE47FEC69TCI6M" TargetMode="External"/><Relationship Id="rId4" Type="http://schemas.openxmlformats.org/officeDocument/2006/relationships/hyperlink" Target="consultantplus://offline/ref=1CA881A479BE41FD466885ECAEC6FEE2A770758626C9E23515564202534CF0C7A4A74226C8A605C7A391A54BBCV6M" TargetMode="External"/><Relationship Id="rId5" Type="http://schemas.openxmlformats.org/officeDocument/2006/relationships/hyperlink" Target="consultantplus://offline/ref=1CA881A479BE41FD46689BE1B8AAA9EDA37A2B8B23CAED63480B44550CB1V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9:00Z</dcterms:created>
  <dc:creator>User</dc:creator>
  <dc:description/>
  <cp:keywords/>
  <dc:language>en-US</dc:language>
  <cp:lastModifiedBy>Андрей Мельников</cp:lastModifiedBy>
  <cp:lastPrinted>2018-05-08T11:25:00Z</cp:lastPrinted>
  <dcterms:modified xsi:type="dcterms:W3CDTF">2019-02-18T05:0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